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3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844474764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844474764"/>
            <w:bookmarkStart w:id="4" w:name="__Fieldmark__2_844474764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844474764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REPRESENTANTE"/>
                    <w:listEntry w:val="Escribano autorizante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" w:name="__Fieldmark__10_844474764"/>
            <w:bookmarkStart w:id="8" w:name="__Fieldmark__10_844474764"/>
            <w:bookmarkEnd w:id="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</w:t>
            </w:r>
            <w:r>
              <w:rPr>
                <w:color w:val="0D0D0D"/>
              </w:rPr>
              <w:t xml:space="preserve">de </w:t>
            </w:r>
            <w:r>
              <w:rPr>
                <w:color w:val="0D0D0D"/>
                <w:sz w:val="14"/>
                <w:szCs w:val="14"/>
              </w:rPr>
              <w:t>(*)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i/>
          <w:i/>
          <w:color w:val="0D0D0D"/>
          <w:sz w:val="16"/>
          <w:szCs w:val="16"/>
        </w:rPr>
      </w:pPr>
      <w:r>
        <w:rPr>
          <w:color w:val="0D0D0D"/>
          <w:sz w:val="14"/>
          <w:szCs w:val="14"/>
        </w:rPr>
        <w:t xml:space="preserve">(*) </w:t>
      </w:r>
      <w:r>
        <w:rPr>
          <w:i/>
          <w:color w:val="0D0D0D"/>
          <w:sz w:val="16"/>
          <w:szCs w:val="16"/>
        </w:rPr>
        <w:t>El instrumento del que surge la personería NO SE HALLA INSCRIPTO, por ello se adjunta fotocopia del mismo</w:t>
      </w:r>
    </w:p>
    <w:p>
      <w:pPr>
        <w:pStyle w:val="Normal"/>
        <w:spacing w:lineRule="auto" w:line="300"/>
        <w:rPr>
          <w:rFonts w:cs="Arial"/>
          <w:i/>
          <w:i/>
          <w:color w:val="0D0D0D"/>
          <w:sz w:val="14"/>
          <w:szCs w:val="14"/>
        </w:rPr>
      </w:pPr>
      <w:r>
        <w:rPr>
          <w:rFonts w:cs="Arial"/>
          <w:i/>
          <w:color w:val="0D0D0D"/>
          <w:sz w:val="14"/>
          <w:szCs w:val="1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Datos de registración del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</w:rPr>
      </w:pPr>
      <w:r>
        <w:rPr/>
        <w:t>Denominación:</w:t>
      </w:r>
      <w:r>
        <w:rPr>
          <w:b/>
          <w:i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6_844474764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6_844474764"/>
      <w:bookmarkStart w:id="10" w:name="__Fieldmark__16_844474764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Se solicita la inscripción de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9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7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__Fieldmark__18_844474764"/>
                  <w:enabled/>
                  <w:ddList>
                    <w:result w:val="0"/>
                    <w:listEntry w:val="ELEGIR"/>
                    <w:listEntry w:val="Cesión de derechos"/>
                    <w:listEntry w:val="Designación de Rep.Legal"/>
                    <w:listEntry w:val="Disolución"/>
                    <w:listEntry w:val="Modificación de contrato"/>
                    <w:listEntry w:val="Otra"/>
                    <w:listEntry w:val="Renuncia de Autoridade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1" w:name="__Fieldmark__18_844474764"/>
            <w:bookmarkStart w:id="12" w:name="__Fieldmark__18_844474764"/>
            <w:bookmarkEnd w:id="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__Fieldmark__20_844474764"/>
                  <w:enabled/>
                  <w:ddList>
                    <w:result w:val="0"/>
                    <w:listEntry w:val="ELEGIR"/>
                    <w:listEntry w:val="Cesión de derechos"/>
                    <w:listEntry w:val="Designación de Rep.Legal"/>
                    <w:listEntry w:val="Disolución"/>
                    <w:listEntry w:val="Modificación de contrato"/>
                    <w:listEntry w:val="Otra"/>
                    <w:listEntry w:val="Renuncia de Autoridade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3" w:name="__Fieldmark__20_844474764"/>
            <w:bookmarkStart w:id="14" w:name="__Fieldmark__20_844474764"/>
            <w:bookmarkEnd w:id="1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__Fieldmark__22_844474764"/>
                  <w:enabled/>
                  <w:ddList>
                    <w:result w:val="0"/>
                    <w:listEntry w:val="ELEGIR"/>
                    <w:listEntry w:val="Cesión de derechos"/>
                    <w:listEntry w:val="Designación de Rep.Legal"/>
                    <w:listEntry w:val="Disolución"/>
                    <w:listEntry w:val="Modificación de contrato"/>
                    <w:listEntry w:val="Otra"/>
                    <w:listEntry w:val="Renuncia de Autoridade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5" w:name="__Fieldmark__22_844474764"/>
            <w:bookmarkStart w:id="16" w:name="__Fieldmark__22_844474764"/>
            <w:bookmarkEnd w:id="1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 Para la realización del presente trámite, autorizo a: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2508"/>
      </w:tblGrid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5. Se adjunta:</w:t>
      </w:r>
      <w:r>
        <w:rPr>
          <w:rFonts w:cs="Arial" w:ascii="Arial" w:hAnsi="Arial"/>
          <w:color w:val="FF0000"/>
          <w:sz w:val="16"/>
          <w:szCs w:val="16"/>
        </w:rPr>
        <w:t xml:space="preserve"> </w:t>
        <w:tab/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US" w:eastAsia="en-US"/>
        </w:rPr>
        <w:t>FOTOCOPIAS SIMPLES presione "F1" aquí</w: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 xml:space="preserve"> ESCRIBANOS-LEGALIZACION - presione "F1" aquí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8_844474764"/>
      <w:bookmarkStart w:id="18" w:name="__Fieldmark__28_844474764"/>
      <w:bookmarkEnd w:id="18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 xml:space="preserve">Tasa retributiva para la inscripción en carácter  </w:t>
      </w:r>
      <w:r>
        <w:fldChar w:fldCharType="begin">
          <w:ffData>
            <w:name w:val="__Fieldmark__29_844474764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9" w:name="__Fieldmark__29_844474764"/>
      <w:bookmarkStart w:id="20" w:name="__Fieldmark__29_844474764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0_844474764"/>
      <w:bookmarkStart w:id="22" w:name="__Fieldmark__30_844474764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Determinación del impuesto de sellos (incluido en uno de los ejemplares del conve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31_844474764"/>
      <w:bookmarkStart w:id="24" w:name="__Fieldmark__31_844474764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reditación del pago del impuesto de sellos ante DPR (comprobante) </w:t>
      </w:r>
      <w:r>
        <w:fldChar w:fldCharType="begin">
          <w:ffData>
            <w:name w:val="__Fieldmark__32_844474764"/>
            <w:enabled/>
            <w:ddList>
              <w:result w:val="0"/>
              <w:listEntry w:val="ELEGIR UNA OPCION"/>
              <w:listEntry w:val="en original (1)"/>
              <w:listEntry w:val="en original y 3 copias certificadas"/>
              <w:listEntry w:val="en original y 3 copias simples (p/certificación)"/>
              <w:listEntry w:val="en 4 copias certificadas por escribano"/>
              <w:listEntry w:val="en 4 copias simples (p/certificación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5" w:name="__Fieldmark__32_844474764"/>
      <w:bookmarkStart w:id="26" w:name="__Fieldmark__32_844474764"/>
      <w:bookmarkEnd w:id="26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3_844474764"/>
      <w:bookmarkStart w:id="28" w:name="__Fieldmark__33_844474764"/>
      <w:bookmarkEnd w:id="28"/>
      <w:r>
        <w:rPr/>
      </w:r>
      <w:r>
        <w:rPr/>
        <w:fldChar w:fldCharType="end"/>
      </w:r>
      <w:r>
        <w:rPr/>
        <w:t xml:space="preserve"> Instrumento que aprueba el/los acto/s cuya inscripción se peticion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4_844474764"/>
      <w:bookmarkStart w:id="30" w:name="__Fieldmark__34_844474764"/>
      <w:bookmarkEnd w:id="30"/>
      <w:r>
        <w:rPr/>
      </w:r>
      <w:r>
        <w:rPr/>
        <w:fldChar w:fldCharType="end"/>
      </w:r>
      <w:r>
        <w:rPr/>
        <w:t xml:space="preserve"> Poder para participar en el instrumento que aprueba el/los acto/s cuya inscripción se peticiona (3 juegos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5_844474764"/>
      <w:bookmarkStart w:id="32" w:name="__Fieldmark__35_844474764"/>
      <w:bookmarkEnd w:id="32"/>
      <w:r>
        <w:rPr/>
      </w:r>
      <w:r>
        <w:rPr/>
        <w:fldChar w:fldCharType="end"/>
      </w:r>
      <w:r>
        <w:rPr/>
        <w:t xml:space="preserve"> Acta de cada una de las partes que integran el CC, que aprueban los actos cuya inscripción se solicit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5.1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6_844474764"/>
      <w:bookmarkStart w:id="34" w:name="__Fieldmark__36_844474764"/>
      <w:bookmarkEnd w:id="34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50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8_844474764"/>
      <w:bookmarkStart w:id="36" w:name="__Fieldmark__38_844474764"/>
      <w:bookmarkEnd w:id="36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39_844474764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7" w:name="__Fieldmark__39_844474764"/>
      <w:bookmarkStart w:id="38" w:name="__Fieldmark__39_844474764"/>
      <w:bookmarkEnd w:id="38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0_844474764"/>
      <w:bookmarkStart w:id="40" w:name="__Fieldmark__40_844474764"/>
      <w:bookmarkEnd w:id="40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Atento que una, alguna ó todas las partes que participaron en el instrumento, lo hicieron mediante poder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21" w:gutter="0" w:header="709" w:top="1701" w:footer="326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CE00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0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N°CE 6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2327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 Narrow" w:ascii="Arial Narrow" w:hAnsi="Arial Narrow"/>
              <w:b/>
              <w:sz w:val="52"/>
              <w:szCs w:val="52"/>
            </w:rPr>
            <w:t>CE 6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CONSORCIO DE COOPERACIÓN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MODIFICACION de CONTRATO - CESION DE DERECHOS - DESIGNACION de REP.LEGAL - DISOLUCION - OTRAS</w:t>
          </w:r>
        </w:p>
        <w:p>
          <w:pPr>
            <w:pStyle w:val="Normal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2" w:leader="none"/>
        <w:tab w:val="right" w:pos="9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7:00Z</dcterms:created>
  <dc:creator>Jackie</dc:creator>
  <dc:description/>
  <cp:keywords/>
  <dc:language>en-US</dc:language>
  <cp:lastModifiedBy> </cp:lastModifiedBy>
  <cp:lastPrinted>2014-10-22T08:29:00Z</cp:lastPrinted>
  <dcterms:modified xsi:type="dcterms:W3CDTF">2014-10-22T11:30:00Z</dcterms:modified>
  <cp:revision>11</cp:revision>
  <dc:subject/>
  <dc:title>DATOS DEL PETICIONANTE</dc:title>
</cp:coreProperties>
</file>